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Ш № 16 имени Геро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олянского Валерия Иванович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  <w:br/>
        <w:t>ПОДГОТОВКИ К ОЛИМПИАД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СТОРИ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Зыгбеева Б.Р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  <w:p>
            <w:pPr>
              <w:pStyle w:val="Normal"/>
              <w:spacing w:before="0" w:after="200"/>
              <w:ind w:left="7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одготовке к олимпиадам по истории составлена в соответствии с Федеральным компонентом государственного образовательного стандарта общего образования. Рабочая программа составлена с учетом изучения предмета в объеме 1 час в неделю (34 часов)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подготовка к выполнению олимпиадных заданий и успешное участие в предметных олимпиадах по истории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курс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ориентироваться в заданиях повышенного уровн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принимать участие в олимпиадном движ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изучению гуманитарных наук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лимпиад является важной частью внеклассной работы по  истории. Они способствуют активизации познавательных и творческих способностей учащихся, выявлению талантливых детей, интересующихся историей. Такие олимпиады дают учителю возможность проверить подготовленность ученика, его общий кругозор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й подготовки к муниципальным и региональным олимпиадам проводится собеседование, направленное на выявление затруднений, с которыми сталкиваются учащиеся в изучении курсов истории. Именно этим проблемам на занятиях уделяется больше времени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тематического планирования занятий по подготовке учащихся к олимпиадам по истории  учитыв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а с учащимися всех типов заданий, представленных на олимпиадах (используются материалы олимпиад прошлых лет)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от заданий репродуктивного характера к заданиям проблемным и творческим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актических умений, необходимых для выполнения заданий разных видов, т.е. практическая направленность проводимых занятий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подход в подготовке к олимпиадам (учет предпочтений учащихся, их познавательных потребностей и ориентации на выбор будущей профессии)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ый подход, выражающийся в самостоятельном поиске, отборе, анализе и использовании информации, создании на занятиях условий, способствующих высказыванию своих взглядов, идей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их задач наиболее эффективными формами организации учебной деятельности являются: самостоятельная групповая работа с источниками, индивидуальная работа учащихся с вариантами олимпиадных заданий, коллективное обсуждение процесса и результатов работы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выполнение учащимися тестовых заданий закрытого типа с выбором одного правильного ответа показало, что ученики достаточно глубоко усвоили содержание основных  исторических понятий. Больше проблем учащимся доставили тестовые задания закрытого типа с множественным выбором ответа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в процессе подготовки к олимпиаде занимают практические занятия по решению исторических задач и выполнению проблемно-познавательных заданий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задания туров Всероссийской олимпиады по истории предполагают написание эссе на выбранную тему, его рецензирование и защиту, значительное внимание в процессе подготовки уделяется выполнению заданий данного типа. В качестве тем эссе используются различные афоризмы писателей, поэтов, философов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 и источники заданий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е олимпиады школьников по истории  по истории: материал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/Под ред. С.И. Козленко и М.Ю. Брандта – М.: Школа-пресс,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ttp://www.edu.ru/ - федеральный портал «Российское образование». Содержит обз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ресурсов Интернета, нормативные документы, образо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и многое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solymp.ru – федеральный портал российских олимпиад шко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csocman.edu.ru/ - федеральный образовательный портал «Экономи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, менеджмент». Собраны материалы по социальной и экономической ис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, в том числе журнальные статьи и материалы круглых столов, посвящ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м исторического пути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ov.ru – Сервер органов государственной власти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remlin.ru – Официальный сайт Президент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ncyclopedia.ru/internet/bryue.html – Большая юридическая энциклопед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llpravo.ru – «Все о праве» – компас в мире юриспруд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chr-hase.ru – Информационная система по правам человека и Европейскому су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csocman.edu.ru – Федеральный образовательный порт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ebsib.ru/noos/economy/ – Экономика и право: Материалы Новосибирской открытой образовательной сети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1287" w:firstLine="7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1287" w:firstLine="7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1287" w:firstLine="7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1287" w:firstLine="7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1287" w:firstLine="7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1287" w:firstLine="7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4"/>
        <w:spacing w:lineRule="auto" w:line="240" w:before="0" w:after="0"/>
        <w:ind w:left="1287" w:firstLine="7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ли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ния с рядами понятий, имен, ф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Задания на соответствие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Работа со схемами, таблицами, графиками и диаграммами по анализу приведен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Задания по работе с изобразитель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Работа с историческими тек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. Решение познавате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I. Выполнение заданий с развернутыми тек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4"/>
        <w:spacing w:lineRule="auto" w:line="240" w:before="0" w:after="0"/>
        <w:ind w:left="1287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1287" w:firstLine="7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1287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содержание:</w:t>
      </w:r>
    </w:p>
    <w:p>
      <w:pPr>
        <w:pStyle w:val="Style14"/>
        <w:spacing w:lineRule="auto" w:line="240" w:before="0" w:after="0"/>
        <w:ind w:left="-426" w:firstLine="7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-1 час</w:t>
      </w:r>
    </w:p>
    <w:p>
      <w:pPr>
        <w:pStyle w:val="Style14"/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олимпиады. Виды олимпиад. Основные требования к олимпиадам и основные виды олимпиадных задани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Задания с рядами понятий, имен, фактов (5 часов)</w:t>
      </w:r>
    </w:p>
    <w:p>
      <w:pPr>
        <w:pStyle w:val="Style14"/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принципу образования и продолжения рядов. Задания типа «Заполни пропуски». Задания на выявление лишнего элемент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Задания на соответствие элементов</w:t>
        <w:tab/>
        <w:t>(3 часа)</w:t>
      </w:r>
    </w:p>
    <w:p>
      <w:pPr>
        <w:pStyle w:val="Style14"/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элементов из двух перечней (Даты – события, имена – идеи и т.д.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Работа со схемами, таблицами, графиками и диаграммами по анализу приведенных данных  (6 часов)</w:t>
      </w:r>
    </w:p>
    <w:p>
      <w:pPr>
        <w:pStyle w:val="Style14"/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пропусков в схемах, составление схем, составление и заполнение таблиц, анализ диаграмм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Задания по работе с изобразительным рядом  (2 часа)</w:t>
      </w:r>
    </w:p>
    <w:p>
      <w:pPr>
        <w:pStyle w:val="Style14"/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ние элементов изобразительного ряда, их группировка, соотнесение с понятиями, теориями, явлениям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Работа с историческими  текстами (6 часов)</w:t>
      </w:r>
    </w:p>
    <w:p>
      <w:pPr>
        <w:pStyle w:val="Style14"/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пропущенных слов и словосочетаний. Выделение в тексте положений, характеризующих различные позиции задания к тексту по его анализу. Поиск примеров, характеризующих основные теоретические положения, содержащиеся в тексте. Поиск и исправление ошибок в текст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Решение познавательных задач  (4 часа)</w:t>
      </w:r>
    </w:p>
    <w:p>
      <w:pPr>
        <w:pStyle w:val="Style14"/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сторических ситуаций. Рассмотрение исторического примера через призму исторического  анализ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VII. Выполнение заданий с развернутыми текстами </w:t>
      </w:r>
    </w:p>
    <w:p>
      <w:pPr>
        <w:pStyle w:val="Style14"/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часов)</w:t>
      </w:r>
    </w:p>
    <w:p>
      <w:pPr>
        <w:pStyle w:val="Style14"/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кратких и развернутых ответов. Написание характеристик деятелей. Написание сочинений – эсс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с различными видами заданий  (1 час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тогового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701"/>
        <w:gridCol w:w="1559"/>
        <w:gridCol w:w="14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актическ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самостоятельную рабо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зачем нужны олимпиады; виды олимпиад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дания с рядами понятий, имен,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даний дан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принципу образования и продолжения 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ипа «Заполни пропу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вление лишне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дания на соответствие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даний э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с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стами э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о схемами, таблицами, графиками и диаграммами по анализу приведен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даний дан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ять задания со сх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 и построение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ф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анализ приведенных в диаграмме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заданиями дан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дания по работе с изобразительным ря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историческими тек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даний э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тек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тек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шение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 истор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истор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задачами познавате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полнение заданий с развернутыми тек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-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их текстов из задан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с различными видами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16:00Z</dcterms:created>
  <dc:creator>EH1E1R</dc:creator>
  <dc:description/>
  <dc:language>en-US</dc:language>
  <cp:lastModifiedBy>1</cp:lastModifiedBy>
  <dcterms:modified xsi:type="dcterms:W3CDTF">2025-02-05T05:16:00Z</dcterms:modified>
  <cp:revision>2</cp:revision>
  <dc:subject/>
  <dc:title/>
</cp:coreProperties>
</file>